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integrar materiales al almacé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verificación del estado de los materiales a reintegrar, y termina con el almacenamiento de los materiales reinteg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stado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el estado de materiales a reintegrar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onteo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onteo de materiales a reintegrar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ar materiales en el Sistema de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reintegro de elementos en el Sistema de Información  y genera comprobante de reinteg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lmace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comprobante de reinteg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comprobante de reinteg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, asistente de operaciones y quien reinteg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r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miento físico de materiales reintegr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3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tegro de materia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orma Constanza Agudelo Ramírez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3165895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REINTEGRO DE MATERIALES AL ALMACE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40:00Z</dcterms:created>
  <dc:creator>Adriana Rojas Saravia</dc:creator>
  <dc:description/>
  <cp:keywords/>
  <dc:language>en-US</dc:language>
  <cp:lastModifiedBy>usuario</cp:lastModifiedBy>
  <cp:lastPrinted>2014-03-15T14:08:00Z</cp:lastPrinted>
  <dcterms:modified xsi:type="dcterms:W3CDTF">2015-03-04T15:48:00Z</dcterms:modified>
  <cp:revision>18</cp:revision>
  <dc:subject/>
  <dc:title>No</dc:title>
</cp:coreProperties>
</file>